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.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.3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با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رچ ها روش های تکثیر و مورفولوژی آنها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  <w:hyperlink r:id="rId3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فرید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زینی</w:t>
              </w:r>
            </w:hyperlink>
            <w:hyperlink r:id="rId4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هبد</w:t>
            </w:r>
            <w:hyperlink r:id="rId5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hyperlink r:id="rId6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نتشارات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تهران</w:t>
              </w:r>
            </w:hyperlink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7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Deacon, J. W.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b/>
                <w:bCs/>
                <w:color w:val="003399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Introduction to Modern Mycology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color w:val="003399"/>
                <w:sz w:val="17"/>
                <w:szCs w:val="17"/>
                <w:shd w:fill="FFFFFF" w:val="clear"/>
              </w:rPr>
              <w:t>ISBN 13: 97806320307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Style w:val="InternetLink"/>
                <w:color w:val="003399"/>
                <w:sz w:val="17"/>
                <w:szCs w:val="17"/>
              </w:rPr>
              <w:t>EVANS, E. G. V. &amp; RICHARDSON, M. D.  Medical Mycology: a practical approach. Oxford, IRL Press at Oxford University Pres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یدیوپروژکت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و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مای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bookmarkStart w:id="0" w:name="OLE_LINK180"/>
            <w:bookmarkStart w:id="1" w:name="OLE_LINK181"/>
            <w:bookmarkStart w:id="2" w:name="OLE_LINK185"/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ف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ثیرآنها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ۀ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ف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bookmarkEnd w:id="0"/>
            <w:bookmarkEnd w:id="1"/>
            <w:bookmarkEnd w:id="2"/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ف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کتیک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14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ک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Nazanin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.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.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 های قارچی سطح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  <w:hyperlink r:id="rId10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فرید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زینی</w:t>
              </w:r>
            </w:hyperlink>
            <w:hyperlink r:id="rId11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هبد</w:t>
            </w:r>
            <w:hyperlink r:id="rId12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hyperlink r:id="rId13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نتشارات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تهران</w:t>
              </w:r>
            </w:hyperlink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Breadcrumb"/>
                <w:color w:val="003399"/>
                <w:sz w:val="17"/>
                <w:szCs w:val="17"/>
                <w:shd w:fill="FFFFFF" w:val="clear"/>
              </w:rPr>
            </w:pPr>
            <w:hyperlink r:id="rId14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Deacon, J. W.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b/>
                <w:bCs/>
                <w:color w:val="003399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Introduction to Modern Mycology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color w:val="003399"/>
                <w:sz w:val="17"/>
                <w:szCs w:val="17"/>
                <w:shd w:fill="FFFFFF" w:val="clear"/>
              </w:rPr>
              <w:t>ISBN 13: 9780632030774</w:t>
            </w:r>
          </w:p>
          <w:p>
            <w:pPr>
              <w:pStyle w:val="Normal"/>
              <w:bidi w:val="1"/>
              <w:ind w:left="1080" w:right="0" w:hanging="0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Style w:val="InternetLink"/>
                <w:color w:val="003399"/>
                <w:sz w:val="17"/>
                <w:szCs w:val="17"/>
              </w:rPr>
              <w:t>EVANS, E. G. V. &amp; RICHARDSON, M. D. — Medical Mycology: a practical approach. Oxford, IRL Press at Oxford University Press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یدیوپروژکت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و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مای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Start w:id="3" w:name="OLE_LINK217"/>
            <w:bookmarkStart w:id="4" w:name="OLE_LINK216"/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کتری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ب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bookmarkEnd w:id="3"/>
            <w:bookmarkEnd w:id="4"/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خ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کتری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غرا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کتیک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33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19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ک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.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.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ر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د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  <w:hyperlink r:id="rId17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فرید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زینی</w:t>
              </w:r>
            </w:hyperlink>
            <w:hyperlink r:id="rId18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هبد</w:t>
            </w:r>
            <w:hyperlink r:id="rId19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hyperlink r:id="rId20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نتشارات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تهران</w:t>
              </w:r>
            </w:hyperlink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1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Deacon, J. W.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b/>
                <w:bCs/>
                <w:color w:val="003399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Introduction to Modern Mycology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color w:val="003399"/>
                <w:sz w:val="17"/>
                <w:szCs w:val="17"/>
                <w:shd w:fill="FFFFFF" w:val="clear"/>
              </w:rPr>
              <w:t>ISBN 13: 97806320307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Style w:val="InternetLink"/>
                <w:color w:val="003399"/>
                <w:sz w:val="17"/>
                <w:szCs w:val="17"/>
              </w:rPr>
              <w:t>EVANS, E. G. V. &amp; RICHARDSON, M. D. — Medical Mycology: a practical approach. Oxford, IRL Press at Oxford University Press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یدیوپروژکت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و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مای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bookmarkStart w:id="5" w:name="OLE_LINK227"/>
            <w:bookmarkStart w:id="6" w:name="OLE_LINK226"/>
            <w:bookmarkStart w:id="7" w:name="OLE_LINK166"/>
            <w:bookmarkStart w:id="8" w:name="OLE_LINK165"/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توفیتو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bookmarkEnd w:id="5"/>
            <w:bookmarkEnd w:id="6"/>
            <w:bookmarkEnd w:id="7"/>
            <w:bookmarkEnd w:id="8"/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غرا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کتیک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ک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.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.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 های قارچی زیرجلد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116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  <w:hyperlink r:id="rId24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فرید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زینی</w:t>
              </w:r>
            </w:hyperlink>
            <w:hyperlink r:id="rId25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هبد</w:t>
            </w:r>
            <w:hyperlink r:id="rId26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hyperlink r:id="rId27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نتشارات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تهران</w:t>
              </w:r>
            </w:hyperlink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28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Deacon, J. W.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b/>
                <w:bCs/>
                <w:color w:val="003399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Introduction to Modern Mycology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color w:val="003399"/>
                <w:sz w:val="17"/>
                <w:szCs w:val="17"/>
                <w:shd w:fill="FFFFFF" w:val="clear"/>
              </w:rPr>
              <w:t>ISBN 13: 97806320307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Style w:val="InternetLink"/>
                <w:color w:val="003399"/>
                <w:sz w:val="17"/>
                <w:szCs w:val="17"/>
              </w:rPr>
              <w:t>EVANS, E. G. V. &amp; RICHARDSON, M. D. — Medical Mycology: a practical approach. Oxford, IRL Press at Oxford University Press</w:t>
            </w:r>
          </w:p>
        </w:tc>
      </w:tr>
      <w:tr>
        <w:trPr>
          <w:trHeight w:val="57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92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ف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0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آموز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ث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ت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ر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جل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Tahoma" w:hAnsi="Tahoma" w:cs="B Nazanin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ادگ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ر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PBL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ریحی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B Nazanin" w:ascii="Tahoma" w:hAnsi="Tahoma"/>
                <w:rtl w:val="true"/>
              </w:rPr>
              <w:br/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ریح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0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وئ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دریس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ال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تی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شته</w:t>
            </w:r>
          </w:p>
        </w:tc>
      </w:tr>
      <w:tr>
        <w:trPr>
          <w:trHeight w:val="6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د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آزمون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highlight w:val="yellow"/>
        </w:rPr>
      </w:pPr>
      <w:r>
        <w:rPr>
          <w:rFonts w:cs="B Nazanin"/>
          <w:b/>
          <w:bCs/>
          <w:sz w:val="40"/>
          <w:szCs w:val="40"/>
          <w:highlight w:val="yellow"/>
          <w:rtl w:val="true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0.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8.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 های قارچی سیستمیک و فرصت طلب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116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:</w:t>
            </w:r>
            <w:hyperlink r:id="rId31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فرید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زینی</w:t>
              </w:r>
            </w:hyperlink>
            <w:hyperlink r:id="rId32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هبد</w:t>
            </w:r>
            <w:hyperlink r:id="rId33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،</w:t>
              </w:r>
            </w:hyperlink>
            <w:r>
              <w:rPr>
                <w:rStyle w:val="InternetLink"/>
                <w:rFonts w:ascii="Cambria" w:hAnsi="Cambria" w:eastAsia="Calibri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Style w:val="InternetLink"/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hyperlink r:id="rId34"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نتشارات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ascii="Calibri" w:hAnsi="Calibri" w:eastAsia="Calibri" w:cs="Calibri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sz w:val="22"/>
                  <w:sz w:val="22"/>
                  <w:szCs w:val="22"/>
                  <w:rtl w:val="true"/>
                </w:rPr>
                <w:t>تهران</w:t>
              </w:r>
            </w:hyperlink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35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Deacon, J. W.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b/>
                <w:bCs/>
                <w:color w:val="003399"/>
                <w:sz w:val="17"/>
                <w:szCs w:val="17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color w:val="003399"/>
                  <w:sz w:val="17"/>
                  <w:szCs w:val="17"/>
                  <w:shd w:fill="FFFFFF" w:val="clear"/>
                </w:rPr>
                <w:t>Introduction to Modern Mycology</w:t>
              </w:r>
            </w:hyperlink>
            <w:r>
              <w:rPr>
                <w:color w:val="003399"/>
                <w:sz w:val="17"/>
                <w:szCs w:val="17"/>
                <w:shd w:fill="FFFFFF" w:val="clear"/>
              </w:rPr>
              <w:t> </w:t>
            </w:r>
            <w:r>
              <w:rPr>
                <w:rStyle w:val="Breadcrumb"/>
                <w:color w:val="003399"/>
                <w:sz w:val="17"/>
                <w:szCs w:val="17"/>
                <w:shd w:fill="FFFFFF" w:val="clear"/>
              </w:rPr>
              <w:t>ISBN 13: 978063203077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Style w:val="InternetLink"/>
                <w:color w:val="003399"/>
                <w:sz w:val="17"/>
                <w:szCs w:val="17"/>
              </w:rPr>
              <w:t>EVANS, E. G. V. &amp; RICHARDSON, M. D. — Medical Mycology: a practical approach. Oxford, IRL Press at Oxford University Press</w:t>
            </w:r>
          </w:p>
        </w:tc>
      </w:tr>
      <w:tr>
        <w:trPr>
          <w:trHeight w:val="57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92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8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02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ش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ش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1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ادگ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ر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B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B Nazanin" w:ascii="Tahoma" w:hAnsi="Tahoma"/>
                <w:rtl w:val="true"/>
              </w:rPr>
              <w:br/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ریح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0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وئ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دریس</w:t>
            </w:r>
          </w:p>
        </w:tc>
      </w:tr>
    </w:tbl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: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0: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یات مورفولوژیک و بیولوژیک عوامل قارچی</w:t>
      </w:r>
    </w:p>
    <w:tbl>
      <w:tblPr>
        <w:bidiVisual w:val="true"/>
        <w:tblW w:w="985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07"/>
      </w:tblGrid>
      <w:tr>
        <w:trPr>
          <w:trHeight w:val="11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120130" cy="1040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9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ف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</w:p>
        </w:tc>
      </w:tr>
      <w:tr>
        <w:trPr>
          <w:trHeight w:val="30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ف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Tahoma" w:hAnsi="Tahoma" w:cs="B Nazanin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ادگ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ر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PBL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B Nazanin" w:ascii="Tahoma" w:hAnsi="Tahoma"/>
                <w:rtl w:val="true"/>
              </w:rPr>
              <w:br/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وئ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دریس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ال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تی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شته</w:t>
            </w:r>
          </w:p>
        </w:tc>
      </w:tr>
      <w:tr>
        <w:trPr>
          <w:trHeight w:val="6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د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آزمون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: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0: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ات پاتوژنز قارچ های بیماری زا</w:t>
      </w:r>
    </w:p>
    <w:tbl>
      <w:tblPr>
        <w:bidiVisual w:val="true"/>
        <w:tblW w:w="985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07"/>
      </w:tblGrid>
      <w:tr>
        <w:trPr>
          <w:trHeight w:val="11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120130" cy="1040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9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ژن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ر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</w:tr>
      <w:tr>
        <w:trPr>
          <w:trHeight w:val="37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ژن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پرژیلوزی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ژن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کورومایکوزی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ژن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تو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ژن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ندیدیازیس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ascii="Tahoma" w:hAnsi="Tahoma" w:cs="B Nazanin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ادگ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ر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PBL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B Nazanin" w:ascii="Tahoma" w:hAnsi="Tahoma"/>
                <w:rtl w:val="true"/>
              </w:rPr>
              <w:br/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ن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وئ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دریس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ال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تی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شته</w:t>
            </w:r>
          </w:p>
        </w:tc>
      </w:tr>
      <w:tr>
        <w:trPr>
          <w:trHeight w:val="6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د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آزمون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Nazani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ر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: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0: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ر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ن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2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120130" cy="1040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Goal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BL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ان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br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ود</w:t>
            </w:r>
          </w:p>
        </w:tc>
      </w:tr>
      <w:tr>
        <w:trPr>
          <w:trHeight w:val="27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10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وئ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جلس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ه</w:t>
            </w:r>
          </w:p>
        </w:tc>
      </w:tr>
      <w:tr>
        <w:trPr>
          <w:trHeight w:val="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رس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دریس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کال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تی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شت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81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Homa"/>
      <w:b/>
      <w:bCs/>
      <w:sz w:val="24"/>
      <w:szCs w:val="24"/>
    </w:rPr>
  </w:style>
  <w:style w:type="character" w:styleId="Bookheaderbookinfodatarphgo">
    <w:name w:val="bookheader_bookinfodata__rphgo"/>
    <w:qFormat/>
    <w:rPr/>
  </w:style>
  <w:style w:type="character" w:styleId="InternetLink">
    <w:name w:val="Hyperlink"/>
    <w:rPr>
      <w:color w:val="0000FF"/>
      <w:u w:val="single"/>
    </w:rPr>
  </w:style>
  <w:style w:type="character" w:styleId="Bookheaderunderlinerxobp">
    <w:name w:val="bookheader_underline__rxobp"/>
    <w:qFormat/>
    <w:rPr/>
  </w:style>
  <w:style w:type="character" w:styleId="Breadcrumb">
    <w:name w:val="breadcrumb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aghche.com/author/&#1601;&#1585;&#1740;&#1583;&#1607;-&#1586;&#1740;&#1606;&#1740;" TargetMode="External"/><Relationship Id="rId4" Type="http://schemas.openxmlformats.org/officeDocument/2006/relationships/hyperlink" Target="https://taaghche.com/author/&#1575;&#1605;&#1740;&#1585;-&#1587;&#1740;&#1583;&#1593;&#1604;&#1740;-&#1605;&#1607;&#1576;&#1583;" TargetMode="External"/><Relationship Id="rId5" Type="http://schemas.openxmlformats.org/officeDocument/2006/relationships/hyperlink" Target="https://taaghche.com/author/&#1605;&#1587;&#1593;&#1608;&#1583;-&#1575;&#1605;&#1575;&#1605;&#1740;" TargetMode="External"/><Relationship Id="rId6" Type="http://schemas.openxmlformats.org/officeDocument/2006/relationships/hyperlink" Target="https://taaghche.com/publisher/&#1575;&#1606;&#1578;&#1588;&#1575;&#1585;&#1575;&#1578;-&#1583;&#1575;&#1606;&#1588;&#1711;&#1575;&#1607;-&#1578;&#1607;&#1585;&#1575;&#1606;" TargetMode="External"/><Relationship Id="rId7" Type="http://schemas.openxmlformats.org/officeDocument/2006/relationships/hyperlink" Target="https://www.abebooks.com/book-search/author/deacon/" TargetMode="External"/><Relationship Id="rId8" Type="http://schemas.openxmlformats.org/officeDocument/2006/relationships/hyperlink" Target="https://www.abebooks.com/book-search/title/introduction-modern-mycology/author/deaco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taaghche.com/author/&#1601;&#1585;&#1740;&#1583;&#1607;-&#1586;&#1740;&#1606;&#1740;" TargetMode="External"/><Relationship Id="rId11" Type="http://schemas.openxmlformats.org/officeDocument/2006/relationships/hyperlink" Target="https://taaghche.com/author/&#1575;&#1605;&#1740;&#1585;-&#1587;&#1740;&#1583;&#1593;&#1604;&#1740;-&#1605;&#1607;&#1576;&#1583;" TargetMode="External"/><Relationship Id="rId12" Type="http://schemas.openxmlformats.org/officeDocument/2006/relationships/hyperlink" Target="https://taaghche.com/author/&#1605;&#1587;&#1593;&#1608;&#1583;-&#1575;&#1605;&#1575;&#1605;&#1740;" TargetMode="External"/><Relationship Id="rId13" Type="http://schemas.openxmlformats.org/officeDocument/2006/relationships/hyperlink" Target="https://taaghche.com/publisher/&#1575;&#1606;&#1578;&#1588;&#1575;&#1585;&#1575;&#1578;-&#1583;&#1575;&#1606;&#1588;&#1711;&#1575;&#1607;-&#1578;&#1607;&#1585;&#1575;&#1606;" TargetMode="External"/><Relationship Id="rId14" Type="http://schemas.openxmlformats.org/officeDocument/2006/relationships/hyperlink" Target="https://www.abebooks.com/book-search/author/deacon/" TargetMode="External"/><Relationship Id="rId15" Type="http://schemas.openxmlformats.org/officeDocument/2006/relationships/hyperlink" Target="https://www.abebooks.com/book-search/title/introduction-modern-mycology/author/deaco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taaghche.com/author/&#1601;&#1585;&#1740;&#1583;&#1607;-&#1586;&#1740;&#1606;&#1740;" TargetMode="External"/><Relationship Id="rId18" Type="http://schemas.openxmlformats.org/officeDocument/2006/relationships/hyperlink" Target="https://taaghche.com/author/&#1575;&#1605;&#1740;&#1585;-&#1587;&#1740;&#1583;&#1593;&#1604;&#1740;-&#1605;&#1607;&#1576;&#1583;" TargetMode="External"/><Relationship Id="rId19" Type="http://schemas.openxmlformats.org/officeDocument/2006/relationships/hyperlink" Target="https://taaghche.com/author/&#1605;&#1587;&#1593;&#1608;&#1583;-&#1575;&#1605;&#1575;&#1605;&#1740;" TargetMode="External"/><Relationship Id="rId20" Type="http://schemas.openxmlformats.org/officeDocument/2006/relationships/hyperlink" Target="https://taaghche.com/publisher/&#1575;&#1606;&#1578;&#1588;&#1575;&#1585;&#1575;&#1578;-&#1583;&#1575;&#1606;&#1588;&#1711;&#1575;&#1607;-&#1578;&#1607;&#1585;&#1575;&#1606;" TargetMode="External"/><Relationship Id="rId21" Type="http://schemas.openxmlformats.org/officeDocument/2006/relationships/hyperlink" Target="https://www.abebooks.com/book-search/author/deacon/" TargetMode="External"/><Relationship Id="rId22" Type="http://schemas.openxmlformats.org/officeDocument/2006/relationships/hyperlink" Target="https://www.abebooks.com/book-search/title/introduction-modern-mycology/author/deacon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taaghche.com/author/&#1601;&#1585;&#1740;&#1583;&#1607;-&#1586;&#1740;&#1606;&#1740;" TargetMode="External"/><Relationship Id="rId25" Type="http://schemas.openxmlformats.org/officeDocument/2006/relationships/hyperlink" Target="https://taaghche.com/author/&#1575;&#1605;&#1740;&#1585;-&#1587;&#1740;&#1583;&#1593;&#1604;&#1740;-&#1605;&#1607;&#1576;&#1583;" TargetMode="External"/><Relationship Id="rId26" Type="http://schemas.openxmlformats.org/officeDocument/2006/relationships/hyperlink" Target="https://taaghche.com/author/&#1605;&#1587;&#1593;&#1608;&#1583;-&#1575;&#1605;&#1575;&#1605;&#1740;" TargetMode="External"/><Relationship Id="rId27" Type="http://schemas.openxmlformats.org/officeDocument/2006/relationships/hyperlink" Target="https://taaghche.com/publisher/&#1575;&#1606;&#1578;&#1588;&#1575;&#1585;&#1575;&#1578;-&#1583;&#1575;&#1606;&#1588;&#1711;&#1575;&#1607;-&#1578;&#1607;&#1585;&#1575;&#1606;" TargetMode="External"/><Relationship Id="rId28" Type="http://schemas.openxmlformats.org/officeDocument/2006/relationships/hyperlink" Target="https://www.abebooks.com/book-search/author/deacon/" TargetMode="External"/><Relationship Id="rId29" Type="http://schemas.openxmlformats.org/officeDocument/2006/relationships/hyperlink" Target="https://www.abebooks.com/book-search/title/introduction-modern-mycology/author/deacon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taaghche.com/author/&#1601;&#1585;&#1740;&#1583;&#1607;-&#1586;&#1740;&#1606;&#1740;" TargetMode="External"/><Relationship Id="rId32" Type="http://schemas.openxmlformats.org/officeDocument/2006/relationships/hyperlink" Target="https://taaghche.com/author/&#1575;&#1605;&#1740;&#1585;-&#1587;&#1740;&#1583;&#1593;&#1604;&#1740;-&#1605;&#1607;&#1576;&#1583;" TargetMode="External"/><Relationship Id="rId33" Type="http://schemas.openxmlformats.org/officeDocument/2006/relationships/hyperlink" Target="https://taaghche.com/author/&#1605;&#1587;&#1593;&#1608;&#1583;-&#1575;&#1605;&#1575;&#1605;&#1740;" TargetMode="External"/><Relationship Id="rId34" Type="http://schemas.openxmlformats.org/officeDocument/2006/relationships/hyperlink" Target="https://taaghche.com/publisher/&#1575;&#1606;&#1578;&#1588;&#1575;&#1585;&#1575;&#1578;-&#1583;&#1575;&#1606;&#1588;&#1711;&#1575;&#1607;-&#1578;&#1607;&#1585;&#1575;&#1606;" TargetMode="External"/><Relationship Id="rId35" Type="http://schemas.openxmlformats.org/officeDocument/2006/relationships/hyperlink" Target="https://www.abebooks.com/book-search/author/deacon/" TargetMode="External"/><Relationship Id="rId36" Type="http://schemas.openxmlformats.org/officeDocument/2006/relationships/hyperlink" Target="https://www.abebooks.com/book-search/title/introduction-modern-mycology/author/deacon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image" Target="media/image2.wmf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12:00Z</dcterms:created>
  <dc:creator>bs</dc:creator>
  <dc:description/>
  <cp:keywords/>
  <dc:language>en-US</dc:language>
  <cp:lastModifiedBy>Dell</cp:lastModifiedBy>
  <cp:lastPrinted>2022-09-24T12:35:00Z</cp:lastPrinted>
  <dcterms:modified xsi:type="dcterms:W3CDTF">2024-10-19T18:44:00Z</dcterms:modified>
  <cp:revision>44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97cda7597e8b774c08d77980ab176235a580e94caf88f620bec10ef70df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